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dy Mead's BBS Game Generic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editor to enter your data, then send the printout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ut to Andrew J. Mead to POB 1155 Chapel Hill, NC 27514-11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fill out everything that you can.  Your registration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, unless specifically noted in the documentation for the progra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gistering.  Updating a registration is free and rec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-Mail me at WWIVnet #98 @9968, FIDOnet 1:151/223.36,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  You cannot change the registered name of th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is good for one BBS only.  If you have more than on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gister for each (you can use one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node on one BBS, you only need to registe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f more than one line will be playing the game at any tim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extra registrations are half-pric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Above Here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BOI 1.20 12/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game(s) being register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full na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name (as you want it to appea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ode (if necessary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eat the above lines as necce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tate 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type and version (RBBS,WWIV,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et type information (WWIVnet,FIDO especiall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this game? (BBSname and locatio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(if anyone) recommended it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, if you have an account you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WIVnet or FidoNet, please indicate number and n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:      Amount for each game   00.00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lines as needed    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total (game fees)   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ations              00.00  from mentally ill or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                 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total (all fees)    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eign Processing Fee 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% Sales Tax for N.C.   0.00  NC BBS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                 00.00  amount 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(same as on check)                    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in advance,  Andrew J. M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from Here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Process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: $5.00 pe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: $10.00 pe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e does not add to my pay, it goes to pay international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stly to cover the per check charge my bank charges for c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U.S.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iskettes will be mailed within 5 business days of check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ight have it uploaded by me personally.  Please let me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verify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s for current gam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aders 3.56      - $20.00  STBBS350.ZIP -&gt; STBBS35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of Interstellar Mercanti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 1.07           - $15.00  MAD100.ZIP -&gt; MAD10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explainable Screen Clea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Field 1.03         - $15.00  OIL101.ZIP -&gt; OIL10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ke a chance, be an oil pro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Empires 0.94  - $20.00  GE090.ZIP -&gt; GE09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-Player game of strategy and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registered copies of Galactic Empire will be mailed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(before January 1, 1991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many other exciting games ($15 each)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#98@9968 WWIVnet or 1:151/223.36 FidoNet for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0/90 AJ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